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exact" w:line="6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庆祝河南省中医药研究促进会成立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  <w:t>3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周年学术大会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2"/>
        <w:gridCol w:w="2373"/>
        <w:gridCol w:w="703"/>
        <w:gridCol w:w="701"/>
        <w:gridCol w:w="893"/>
        <w:gridCol w:w="1619"/>
        <w:gridCol w:w="14"/>
        <w:gridCol w:w="963"/>
        <w:gridCol w:w="837"/>
        <w:gridCol w:w="1538"/>
        <w:gridCol w:w="1399"/>
        <w:gridCol w:w="1692"/>
      </w:tblGrid>
      <w:tr>
        <w:trPr>
          <w:trHeight w:val="5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身份证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微信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E_mail</w:t>
            </w:r>
          </w:p>
        </w:tc>
      </w:tr>
      <w:tr>
        <w:trPr>
          <w:trHeight w:val="43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是否住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是（      ）否（      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住宿标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单人房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278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间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天（含早餐），双人间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278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间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天（含早餐），住宿费请于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日报到现场交予酒店前台。</w:t>
            </w:r>
          </w:p>
        </w:tc>
      </w:tr>
      <w:tr>
        <w:trPr/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会议费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800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人，交会议费时请提供以下开票信息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发票抬头单位名称：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单位税号：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</w:rPr>
              <w:t>联系人和手机号：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请填写好参会回执后，发至邮箱：</w:t>
            </w:r>
            <w:r>
              <w:rPr>
                <w:bCs/>
                <w:sz w:val="28"/>
                <w:szCs w:val="28"/>
              </w:rPr>
              <w:t xml:space="preserve">haracm@163.com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请提前交费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交费时请备注姓名或单位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电子发票直接微信给参会人员。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河南省中医药研究促进会银行账号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户</w:t>
            </w:r>
            <w:r>
              <w:rPr>
                <w:bCs/>
                <w:sz w:val="28"/>
                <w:szCs w:val="28"/>
              </w:rPr>
              <w:t>：河南省中医药研究促进会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号：</w:t>
            </w:r>
            <w:r>
              <w:rPr>
                <w:bCs/>
                <w:sz w:val="28"/>
                <w:szCs w:val="28"/>
              </w:rPr>
              <w:t>371907841010809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户行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招商银行郑州分行营业部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提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表可复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仝海宽老师   手机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5169457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微信号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7:00Z</dcterms:created>
  <dc:creator>微软用户</dc:creator>
  <dc:description/>
  <dc:language>en-US</dc:language>
  <cp:lastModifiedBy>thk</cp:lastModifiedBy>
  <cp:lastPrinted>2023-08-29T12:31:00Z</cp:lastPrinted>
  <dcterms:modified xsi:type="dcterms:W3CDTF">2023-11-07T08:4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0AC30CE3447C8F5FB7CDFA0CB5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